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мая 2011 г. </w:t>
        <w:tab/>
        <w:tab/>
        <w:tab/>
        <w:t>п.Березовка</w:t>
        <w:tab/>
        <w:tab/>
        <w:tab/>
        <w:tab/>
        <w:tab/>
        <w:t>№1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 изменений в Положение  об организации и проведении публичных слушаний по вопросам изменения разрешенного использования земельных участков  и объектов капитального строительства на территории МО поселок  Березовка, утвержденное Решением Березовского поселкового Совета № 21-6 от 16.11.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Заключения экспертно –аналитического  управления Губернатора Красноярского края от 05.04.2011 №48-03254  , Березовский поселковый Совет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сти  изменения в Положение об организации и проведении публичных слушаний по вопросам изменения разрешенного использования земельных участков  и объектов капитального строительства на территории МО поселок  Березовка, утвержденное Решением Березовского поселкового Совета № 21-6 от 16.11.2007,а  имен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Пункт 5.3 Приложения изложить в следующей редакции: «Решение о назначении публичных слушаний оформляется постановлением администрации поселка Березов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Пункт 5.4 Приложения изложить в следующей редакции: «В постановлении администрации поселка Березовка о назначении публичных слушаний указываются: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Пункт 5.5.Приложения изложить в следующей редакции: «Постановление администрации поселка Березовка о назначении публичных слушаний  направляется  в соответствии с установленным порядком на Комисси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Пункт  6.1. Приложения изложить в следующей редакции: «Постановление администрации поселка Березовка о назначении публичных слушаний опубликовывается  в газете «Пригород»  и размещается на официальном сайте п.Березовка Березовского район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Контроль за исполнением настоящего Решения возложить  на постоянную комиссию по местному самоуправлению  и взаимодействию со С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Решение вступает в силу со дня официального опубликования в газете «Пригор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53:00Z</dcterms:created>
  <dc:creator>Денис</dc:creator>
  <dc:description/>
  <cp:keywords/>
  <dc:language>en-US</dc:language>
  <cp:lastModifiedBy>1</cp:lastModifiedBy>
  <cp:lastPrinted>2011-05-15T22:33:00Z</cp:lastPrinted>
  <dcterms:modified xsi:type="dcterms:W3CDTF">2011-05-30T23:53:00Z</dcterms:modified>
  <cp:revision>2</cp:revision>
  <dc:subject/>
  <dc:title/>
</cp:coreProperties>
</file>